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青浦区</w:t>
      </w:r>
      <w:r>
        <w:rPr>
          <w:rFonts w:eastAsia="黑体" w:cs="宋体" w:ascii="黑体" w:hAnsi="黑体"/>
          <w:b/>
          <w:kern w:val="0"/>
          <w:sz w:val="24"/>
        </w:rPr>
        <w:t>2024</w:t>
      </w:r>
      <w:r>
        <w:rPr>
          <w:rFonts w:ascii="黑体" w:hAnsi="黑体" w:cs="宋体" w:eastAsia="黑体"/>
          <w:b/>
          <w:kern w:val="0"/>
          <w:sz w:val="24"/>
        </w:rPr>
        <w:t>年青年教师“新竹奖”入围人员资料清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（一校一表，此表贴材料袋正面）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96"/>
        <w:gridCol w:w="1984"/>
        <w:gridCol w:w="1806"/>
        <w:gridCol w:w="1807"/>
      </w:tblGrid>
      <w:tr>
        <w:trPr>
          <w:trHeight w:val="10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推荐人情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.....</w:t>
            </w:r>
          </w:p>
        </w:tc>
      </w:tr>
      <w:tr>
        <w:trPr>
          <w:trHeight w:val="9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浦区青年教师“新竹奖”推荐表》（纸质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评审青年教师“新竹奖”基本情况汇报一份；（纸质）</w:t>
            </w:r>
          </w:p>
        </w:tc>
      </w:tr>
      <w:tr>
        <w:trPr>
          <w:trHeight w:val="1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设计一份（含教学内容、教学设计说明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该教学内容所在单元规划、单元目标与分课时目标（含说明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该教学内容课堂实录视频一份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表中相关佐证材料（扫描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）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校资料中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推荐表一人一表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校评审情况汇报一校一份；</w:t>
      </w:r>
    </w:p>
    <w:p>
      <w:pPr>
        <w:pStyle w:val="Normal"/>
        <w:widowControl/>
        <w:spacing w:lineRule="exact" w:line="500"/>
        <w:ind w:left="660" w:hanging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师资料电子稿，每份分四个文件夹，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BCD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对应命名，存优盘，一式两份。每位教师的两个优盘单独放一个信封，信封上标注学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段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科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姓名，放入材料袋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组别指高中、初中、小学、幼儿园、职成校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校资料由区教师进修学院课程教学研修中心查实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师资料由专家组评审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0:55Z</dcterms:created>
  <dc:creator>lenovo</dc:creator>
  <dc:description/>
  <dc:language>en-US</dc:language>
  <cp:lastModifiedBy>梨树下的春天</cp:lastModifiedBy>
  <dcterms:modified xsi:type="dcterms:W3CDTF">2024-03-15T0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6D7AB5FF42DCA9CC323A063773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